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共享陪护椅</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二次）</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705-3</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共享陪护椅采购项目（二次）</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17</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3</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共享陪护椅采购项目（二次）</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共享陪护椅采购项目（二次）</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3</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共享陪护椅采购项目（二次）</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9:00Z</dcterms:created>
  <dc:creator>Administrator</dc:creator>
  <dc:description/>
  <cp:keywords/>
  <dc:language>en-US</dc:language>
  <cp:lastModifiedBy>王祥平</cp:lastModifiedBy>
  <cp:lastPrinted>2018-09-22T09:32:00Z</cp:lastPrinted>
  <dcterms:modified xsi:type="dcterms:W3CDTF">2024-08-26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